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nster 16A Championship</w:t>
      </w:r>
    </w:p>
    <w:p>
      <w:pPr>
        <w:pStyle w:val="Normal"/>
        <w:jc w:val="center"/>
        <w:rPr>
          <w:b/>
          <w:b/>
        </w:rPr>
      </w:pPr>
      <w:r>
        <w:rPr>
          <w:b/>
        </w:rPr>
        <w:t>Kerry 2-16(22) Tipperary 1-07(10)</w:t>
      </w:r>
    </w:p>
    <w:p>
      <w:pPr>
        <w:pStyle w:val="Normal"/>
        <w:jc w:val="center"/>
        <w:rPr/>
      </w:pPr>
      <w:r>
        <w:rPr>
          <w:b/>
        </w:rPr>
        <w:t>Referee (Michael John O’Keeffe)</w:t>
      </w:r>
    </w:p>
    <w:p>
      <w:pPr>
        <w:pStyle w:val="Normal"/>
        <w:jc w:val="center"/>
        <w:rPr>
          <w:b/>
          <w:b/>
        </w:rPr>
      </w:pPr>
      <w:r>
        <w:rPr>
          <w:b/>
        </w:rPr>
        <w:t xml:space="preserve">By </w:t>
      </w:r>
    </w:p>
    <w:p>
      <w:pPr>
        <w:pStyle w:val="Normal"/>
        <w:jc w:val="center"/>
        <w:rPr>
          <w:b/>
          <w:b/>
        </w:rPr>
      </w:pPr>
      <w:r>
        <w:rPr>
          <w:b/>
        </w:rPr>
        <w:t>Kerry PRO – Paul Murphy</w:t>
      </w:r>
    </w:p>
    <w:p>
      <w:pPr>
        <w:pStyle w:val="Normal"/>
        <w:rPr>
          <w:b/>
          <w:b/>
        </w:rPr>
      </w:pPr>
      <w:r>
        <w:rPr>
          <w:b/>
        </w:rPr>
      </w:r>
    </w:p>
    <w:p>
      <w:pPr>
        <w:pStyle w:val="Normal"/>
        <w:rPr/>
      </w:pPr>
      <w:r>
        <w:rPr/>
        <w:t xml:space="preserve">Kerry began their campaign in comprehensive fashion with a convincing win over Tipperary in Fitzgerald Stadium on Sunday. It was a special occasion for both sets of teams as they got to play in such an iconic stadium for such an important game. Prior to the game a minute silence was held for Joanne Walmsley from Castleisland who was well known throughout the basketball and GAA circuit both within and outside the county. Conditions were blustery and a strong breeze favoured Kerry in the first half as they played into the dressing room end. Referee Michael O’Keeffe delayed the throw in at the start due to a severe hail shower as both sets of players took shelter in the stand. When the game started it was the home side who settled best getting the first three scores.  Cora Savage (2) &amp; Ellie O’Connell (1) getting the home side off to the perfect start. Tipperary to their credit tried valiantly but the Kerry defence was holding firm early on putting the Tipperary forwards under severe pressure and as a result it allowed the Kerry attack to take full advantage of the wind. Captain Rachel Dwyer who was now playing at centre forward scored the next three points to give Kerry a six-point lead by the twelfth minute. Despite playing against the wind Tipperary launched the next attach but Kerry’s Mary Ellen Bolger was quickest to react in the Kerry goal pulling off a great save. Kerry were not about to let up and scored the next two points through Amy Harrington to give them an eight point lead at which stage Tipperary had failed to register a single score in the first half something they would fail to do for the remainder of the half as Kerry would add a further four points Cora Savage with a further three to take her tally in the first half to five points. Firies Katie Brosnan also got in on the action raising the white flag in the twenth sixth minute. Both sides had chances late on to raise the green flag but both keepers were alert to the danger. Tipperary’s Megan Tynan was first to be called into action to pull off an important save thus helping Tipperary’s cause by not making things more difficult than they were already were. Tipperary could now have done with a score before halftime to give them confidence heading into the break, but Kerry’s Mary Ellen Bolger made sure the home side went in at the break with a clean sheet and a comfortable lead 0-12 to 0-00. Another hail shower arrived during the interval as both sides sought refreshments and tactics before the second half commenced as both sides arrived back out to clear skies for the second half. Kerry made two changes at the interval. Paris McCarthy for Leah Boyle &amp; Mairin Duffy for Shonnagh Fitzpatrick. </w:t>
      </w:r>
    </w:p>
    <w:p>
      <w:pPr>
        <w:pStyle w:val="Normal"/>
        <w:rPr/>
      </w:pPr>
      <w:r>
        <w:rPr/>
        <w:t>Tipperary came out determined in the second half and registered the first three scores Sara Finnane (2) &amp; Robyn Carey (1) all from frees. By this stage the wind had died down and was not as big a factor as in the first. Tipperary were now gaining some traction in the game and Mary Ellen Bolger  had to be alert once more to prevent Tipperary from gaining serious momentum early in the second half. Kerry’s Cora Savage restored the home sides 10-point advantage before Tipperary’s Robyn White scored a quick 1-01. A point from play and a fortuitus goal from a free that caught the Kerry defence off guard. She soon had the deficit down to six with another free and the away sides supporters were now sensing there was every possibility they could mount a comeback in this game with twelve minutes remaining.  However, Kerry soon regrouped and weather the storm. Cora Savage who would score a further three points to take here tally to 9 points for the afternoon stretched the home sides advantage to nine points before two quickfire goals the first from substitute Paris McCarthy was quickly followed by captain Rachel Dwyer to extinguish any hope Tipperary had of taking anything from the game. Tipperary added two points late on from Niamh Cunnen to end the game on a high as the home side ran out comfortable winners on a scoreline of 2-16 to 1-07. Next up for Kerry is Cork in round 2.</w:t>
      </w:r>
    </w:p>
    <w:p>
      <w:pPr>
        <w:pStyle w:val="Normal"/>
        <w:rPr/>
      </w:pPr>
      <w:r>
        <w:rPr/>
        <w:t>Kerry Team</w:t>
      </w:r>
    </w:p>
    <w:p>
      <w:pPr>
        <w:pStyle w:val="Normal"/>
        <w:rPr/>
      </w:pPr>
      <w:r>
        <w:rPr/>
        <w:t>M E Bolger, H McNamara, J Cahill, S Fitzpatrick, S Barrett, L O’Brien, K A Hanrahan, R Dwyer (1-3), A O’Leary, K Brosnan (0-1), E O’Connell (0-1), L Boyle, S Ní Chuanaigh, A Harrington (0-2), C Savage (0-9)</w:t>
      </w:r>
    </w:p>
    <w:p>
      <w:pPr>
        <w:pStyle w:val="Normal"/>
        <w:rPr/>
      </w:pPr>
      <w:r>
        <w:rPr/>
        <w:t>Subs:</w:t>
      </w:r>
    </w:p>
    <w:p>
      <w:pPr>
        <w:pStyle w:val="Normal"/>
        <w:rPr/>
      </w:pPr>
      <w:r>
        <w:rPr/>
        <w:t>P McCarthy (1-0), for L Boyle, M Duffy for S Fitzpatrick, F N</w:t>
      </w:r>
      <w:r>
        <w:rPr>
          <w:rFonts w:cs="Calibri"/>
        </w:rPr>
        <w:t>í</w:t>
      </w:r>
      <w:r>
        <w:rPr/>
        <w:t xml:space="preserve"> Chuanaigh for K Brosnan, M Daly for H McNamara, C Sheehan for A O’Leary, E O’Sullivan for S N</w:t>
      </w:r>
      <w:r>
        <w:rPr>
          <w:rFonts w:cs="Calibri"/>
        </w:rPr>
        <w:t>í</w:t>
      </w:r>
      <w:r>
        <w:rPr/>
        <w:t xml:space="preserve"> Chuanaigh</w:t>
      </w:r>
    </w:p>
    <w:p>
      <w:pPr>
        <w:pStyle w:val="Normal"/>
        <w:rPr/>
      </w:pPr>
      <w:r>
        <w:rPr/>
        <w:t>Tipperary Team &amp; Scorers:</w:t>
      </w:r>
    </w:p>
    <w:p>
      <w:pPr>
        <w:pStyle w:val="Normal"/>
        <w:widowControl/>
        <w:bidi w:val="0"/>
        <w:spacing w:lineRule="auto" w:line="256" w:before="0" w:after="160"/>
        <w:rPr/>
      </w:pPr>
      <w:r>
        <w:rPr/>
        <w:t>M Tynan, K Ryan, C Hogan, N Dunne, M Heffernan, S English, E Daly, V Van Der Wal (C), N Towey, E McCarthy, C English, N Hayes, R Carey (1-03), S Finnane (0-2), N Gunnen (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3:00Z</dcterms:created>
  <dc:creator>Paul Murphy</dc:creator>
  <dc:description/>
  <dc:language>en-US</dc:language>
  <cp:lastModifiedBy>Paul Murphy</cp:lastModifiedBy>
  <dcterms:modified xsi:type="dcterms:W3CDTF">2019-03-11T12:03:00Z</dcterms:modified>
  <cp:revision>2</cp:revision>
  <dc:subject/>
  <dc:title/>
</cp:coreProperties>
</file>